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FFFF"/>
          <w:sz w:val="32"/>
          <w:highlight w:val="red"/>
        </w:rPr>
      </w:pPr>
      <w:r>
        <w:rPr>
          <w:color w:val="FFFFFF"/>
          <w:sz w:val="32"/>
          <w:highlight w:val="red"/>
        </w:rPr>
      </w:r>
    </w:p>
    <w:p>
      <w:pPr>
        <w:pStyle w:val="Heading6"/>
        <w:rPr>
          <w:color w:val="FFFFFF"/>
          <w:sz w:val="32"/>
        </w:rPr>
      </w:pPr>
      <w:r>
        <w:rPr>
          <w:color w:val="FFFFFF"/>
          <w:sz w:val="32"/>
        </w:rPr>
        <w:t>Hhh444</w:t>
      </w:r>
    </w:p>
    <w:p>
      <w:pPr>
        <w:pStyle w:val="Heading5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5"/>
        <w:rPr/>
      </w:pPr>
      <w:r>
        <w:rPr/>
        <w:t>MOBILNÍ SVOZY ODPADU VE MĚSTĚ KROMĚŘÍŽI 2025</w:t>
      </w:r>
    </w:p>
    <w:p>
      <w:pPr>
        <w:pStyle w:val="Heading5"/>
        <w:rPr/>
      </w:pPr>
      <w:r>
        <w:rPr/>
        <w:t xml:space="preserve">  </w:t>
      </w:r>
      <w:r>
        <w:rPr/>
        <w:t>čas 8:30 – 13:00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kontejne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ři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přistavení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Čapka - park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řina – parkoviště u ob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pečku - park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é náměstí – park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</w:t>
            </w:r>
          </w:p>
        </w:tc>
      </w:tr>
      <w:tr>
        <w:trPr>
          <w:trHeight w:val="28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áčilova – za autobusovou zastáv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kol – park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palíkova – parkoviště u Ře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pyňská – Vče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kerova – parkoviště u aut. nád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asoň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í stadion – park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MOBILNÍ SVOZY ODPADU V INTEGROVANÝCH ČÁSTECH MĚSTA 202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čas 15:00 – 18:00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004"/>
        <w:gridCol w:w="1559"/>
        <w:gridCol w:w="1559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ště kontejner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řistav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přistavení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novi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st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stel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ojed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osp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ospody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í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ob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aple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ávnické zahrád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n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hlov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á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. zastávka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áman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up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ňů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5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motorestu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an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.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any – ul. Požárník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y mobilního svozu bioodpadu 8.11. a 15. 11.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VOZY VE DNECH SVÁTKŮ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Volný den 21.4.2025 Velikonoce. Svoz bude posunutý 22.4. – 26.4.2025</w:t>
      </w:r>
    </w:p>
    <w:p>
      <w:pPr>
        <w:pStyle w:val="Normal"/>
        <w:jc w:val="center"/>
        <w:rPr/>
      </w:pPr>
      <w:r>
        <w:rPr/>
        <w:t>Svoz o Vánočních svátcích proběhne ve dnech 24.12. a 26. - 27.12.2025.</w:t>
      </w:r>
    </w:p>
    <w:p>
      <w:pPr>
        <w:pStyle w:val="Normal"/>
        <w:jc w:val="center"/>
        <w:rPr/>
      </w:pPr>
      <w:r>
        <w:rPr/>
        <w:t>Volný den 1.1.2026. Svoz bude proveden 2.1. – 3.1.20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 dalších svátcích bude svoz odpadu probíhat beze změ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3:00Z</dcterms:created>
  <dc:creator>Biopas Biopas</dc:creator>
  <dc:description/>
  <cp:keywords/>
  <dc:language>en-US</dc:language>
  <cp:lastModifiedBy>Alena Přecechtělová</cp:lastModifiedBy>
  <cp:lastPrinted>2024-11-12T12:16:00Z</cp:lastPrinted>
  <dcterms:modified xsi:type="dcterms:W3CDTF">2024-11-13T07:46:00Z</dcterms:modified>
  <cp:revision>15</cp:revision>
  <dc:subject/>
  <dc:title>ROČENKA O ODPADECH</dc:title>
</cp:coreProperties>
</file>